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зыкальная предметно-развивающая среда ДОУ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анты создавать нельзя, но можно создавать почву, на которой особенно успешно они произрастают».</w:t>
      </w:r>
    </w:p>
    <w:p>
      <w:pPr>
        <w:pStyle w:val="Normal"/>
        <w:ind w:left="432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Г.Нейгауз</w:t>
      </w:r>
    </w:p>
    <w:p>
      <w:pPr>
        <w:pStyle w:val="Normal"/>
        <w:ind w:firstLine="54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и доказано учёными, что музыка обогащает духовный мир ребёнка, оказывает влияние на развитие его творческих способностей. Развитие музыкальных способностей зависит от психолого-педагогических условий и, конечно, от грамотно организованной предметно-пространствен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у времени пребывания в ДОУ ребёнок находится в группе, при этом документы, регламентирующие деятельность дошкольного учреждения, определяют, что на музыкальные занятия в младшем возрасте приходится 30 минут, в старшем – один час в неделю. Основные знания и умения ребёнок получает на занятиях, а закрепить их эффективнее в самостоя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редметная среда в группах ДОУ должна быть ориентирована на пройденный материал занятий и индивидуальные возможности детей. Ни один вид музыкальной деятельности не может полноценно развиваться на чисто вербальном уровне, вне предметно-пространственной среды. А.Н.Леонтьев доказал, что стержнем деятельности является предм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к музыкальной среде – её развивающи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руководители стремятся к тому, чтобы содержание музыкальной развивающей среды ориентировалось на ведущий вид деятельности дошкольников, системно усложнялось по возрастам, носило проблемный характер. Всё это позволяет детям, действую со знакомыми и малознакомыми предметами, размышлять, думать, сравнивать, моделировать и решать проблемные ситуации, 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редметно-развивающая среда в группах ДОУ организуется по трём основным блок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ворческ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, в свою очередь, предусматривает ориентацию на целостность определённого вида детской музыкальной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музыкальных мини-центров в группах младшего дошкольного возраста имеет </w:t>
      </w:r>
      <w:r>
        <w:rPr>
          <w:i/>
          <w:sz w:val="28"/>
          <w:szCs w:val="28"/>
        </w:rPr>
        <w:t>сюжетную основу</w:t>
      </w:r>
      <w:r>
        <w:rPr>
          <w:sz w:val="28"/>
          <w:szCs w:val="28"/>
        </w:rPr>
        <w:t xml:space="preserve">, в старшем – </w:t>
      </w:r>
      <w:r>
        <w:rPr>
          <w:i/>
          <w:sz w:val="28"/>
          <w:szCs w:val="28"/>
        </w:rPr>
        <w:t>дидактиче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зыкальных мини-центров представлена в виде модулей, имеющих целостность и в то же время – трансформирующие детали, вызывающие у детей живой интерес. Музыкальная предметная среда сомасштабна глазу, действиям руки, росту ребёнка. Пособия развивающей среды добротны, эстетичны, привлекательны, просты в обращении, вызывают желание действовать с ними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52:00Z</dcterms:created>
  <dc:creator>пав</dc:creator>
  <dc:description/>
  <cp:keywords/>
  <dc:language>en-US</dc:language>
  <cp:lastModifiedBy>User</cp:lastModifiedBy>
  <dcterms:modified xsi:type="dcterms:W3CDTF">2018-10-31T04:58:00Z</dcterms:modified>
  <cp:revision>2</cp:revision>
  <dc:subject/>
  <dc:title>Консультация </dc:title>
</cp:coreProperties>
</file>